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华中科技大学本科生</w:t>
      </w:r>
      <w:r>
        <w:rPr/>
        <w:t>复学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3"/>
        <w:gridCol w:w="475"/>
        <w:gridCol w:w="764"/>
        <w:gridCol w:w="669"/>
        <w:gridCol w:w="269"/>
        <w:gridCol w:w="388"/>
        <w:gridCol w:w="655"/>
        <w:gridCol w:w="283"/>
        <w:gridCol w:w="776"/>
        <w:gridCol w:w="305"/>
        <w:gridCol w:w="402"/>
        <w:gridCol w:w="784"/>
        <w:gridCol w:w="1066"/>
        <w:gridCol w:w="1047"/>
      </w:tblGrid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号</w:t>
            </w:r>
          </w:p>
        </w:tc>
        <w:tc>
          <w:tcPr>
            <w:tcW w:w="1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1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出生年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院（系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班　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学年月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时间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原因作过</w:t>
            </w:r>
          </w:p>
          <w:p>
            <w:pPr>
              <w:pStyle w:val="Normal"/>
              <w:jc w:val="center"/>
              <w:rPr/>
            </w:pPr>
            <w:r>
              <w:rPr/>
              <w:t>何种学籍异动</w:t>
            </w:r>
          </w:p>
        </w:tc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休、停学时所在学期专业班级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复学后编入专业班级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家庭（或单位）地址</w:t>
            </w:r>
          </w:p>
        </w:tc>
        <w:tc>
          <w:tcPr>
            <w:tcW w:w="5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复　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　因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主任意　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073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医　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　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医生签名：　　　年　　月　　日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大学生发展研究与指导中心负责人签名：　　　年　　月　　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  <w:szCs w:val="18"/>
              </w:rPr>
              <w:t>注：适用于因心理因素休学的学生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负责人审　批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院（系）公章：　　　　　　　　　　　　　　　　负责人签名：　　　年　　月　　日</w:t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　批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82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123</dc:creator>
  <dc:description/>
  <dc:language>en-US</dc:language>
  <cp:lastModifiedBy>Sky123.Org</cp:lastModifiedBy>
  <dcterms:modified xsi:type="dcterms:W3CDTF">2016-03-22T06:27:00Z</dcterms:modified>
  <cp:revision>2</cp:revision>
  <dc:subject/>
  <dc:title>华中科技大学学生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