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学生申请延长学习期限审批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43"/>
        <w:gridCol w:w="673"/>
        <w:gridCol w:w="578"/>
        <w:gridCol w:w="96"/>
        <w:gridCol w:w="674"/>
        <w:gridCol w:w="271"/>
        <w:gridCol w:w="284"/>
        <w:gridCol w:w="119"/>
        <w:gridCol w:w="107"/>
        <w:gridCol w:w="1705"/>
        <w:gridCol w:w="726"/>
        <w:gridCol w:w="170"/>
        <w:gridCol w:w="250"/>
        <w:gridCol w:w="306"/>
        <w:gridCol w:w="561"/>
        <w:gridCol w:w="165"/>
        <w:gridCol w:w="727"/>
      </w:tblGrid>
      <w:tr>
        <w:trPr/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班级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2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　及　格　课　程　情　况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至　　　　学年度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至　　　　学年度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　学　期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　学　期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　学　期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下　学　期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3810</wp:posOffset>
                      </wp:positionV>
                      <wp:extent cx="1716405" cy="182118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6480" cy="1821240"/>
                                <a:chOff x="0" y="0"/>
                                <a:chExt cx="1716480" cy="182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68588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5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096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5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600" y="600120"/>
                                  <a:ext cx="168588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40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1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096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40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1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217160"/>
                                  <a:ext cx="168588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1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0960"/>
                                    <a:ext cx="1685880" cy="302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7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571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5920" y="57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75pt;margin-top:0.3pt;width:135.1pt;height:143.35pt" coordorigin="1575,6" coordsize="2702,2867">
                      <v:group id="shape_0" style="position:absolute;left:1590;top:6;width:2654;height:950">
                        <v:group id="shape_0" style="position:absolute;left:1590;top:6;width:2654;height:476">
                          <v:line id="shape_0" from="1590,6" to="2219,4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5,6" to="2894,4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0,6" to="3569,4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5,15" to="4244,48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90;top:480;width:2654;height:476">
                          <v:line id="shape_0" from="1590,480" to="2219,9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5,480" to="2894,9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0,480" to="3569,94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15,489" to="4244,956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23;top:951;width:2654;height:950">
                        <v:group id="shape_0" style="position:absolute;left:1623;top:951;width:2654;height:476">
                          <v:line id="shape_0" from="1623,951" to="2252,14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8,951" to="2927,14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3,951" to="3602,141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8,960" to="4277,142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23;top:1425;width:2654;height:476">
                          <v:line id="shape_0" from="1623,1425" to="2252,189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98,1425" to="2927,189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3,1425" to="3602,189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48,1434" to="4277,190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575;top:1923;width:2654;height:950">
                        <v:group id="shape_0" style="position:absolute;left:1575;top:1923;width:2654;height:476">
                          <v:line id="shape_0" from="1575,1923" to="2204,23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0,1923" to="2879,23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5,1923" to="3554,239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1932" to="4229,239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575;top:2397;width:2654;height:476">
                          <v:line id="shape_0" from="1575,2397" to="2204,28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0,2397" to="2879,28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5,2397" to="3554,286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00,2406" to="4229,287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5715</wp:posOffset>
                      </wp:positionV>
                      <wp:extent cx="1809750" cy="181165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720" cy="1811520"/>
                                <a:chOff x="0" y="0"/>
                                <a:chExt cx="1809720" cy="181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179064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376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09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412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13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3720"/>
                                  <a:ext cx="179064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412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13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36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376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09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1207800"/>
                                  <a:ext cx="1790640" cy="60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4120" y="936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132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7000"/>
                                    <a:ext cx="178128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5720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3760" y="972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0960" y="0"/>
                                      <a:ext cx="39996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-0.45pt;width:142.45pt;height:142.6pt" coordorigin="-102,-9" coordsize="2849,2852">
                      <v:group id="shape_0" style="position:absolute;left:-87;top:-9;width:2819;height:950">
                        <v:group id="shape_0" style="position:absolute;left:-72;top:-9;width:2804;height:481">
                          <v:line id="shape_0" from="-72,6" to="557,47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,6" to="1277,47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6" to="2012,47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3,-9" to="2732,45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87;top:459;width:2805;height:482">
                          <v:line id="shape_0" from="-87,474" to="542,9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,474" to="1262,9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8,474" to="1997,94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8,459" to="2717,92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102;top:942;width:2819;height:950">
                        <v:group id="shape_0" style="position:absolute;left:-87;top:942;width:2805;height:483">
                          <v:line id="shape_0" from="-87,957" to="542,1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,957" to="1262,1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8,957" to="1997,142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8,942" to="2717,1409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102;top:1410;width:2804;height:481">
                          <v:line id="shape_0" from="-102,1425" to="527,189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,1425" to="1247,189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53,1425" to="1982,189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73,1410" to="2702,187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-72;top:1893;width:2819;height:950">
                        <v:group id="shape_0" style="position:absolute;left:-57;top:1893;width:2804;height:481">
                          <v:line id="shape_0" from="-57,1908" to="572,237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,1908" to="1292,237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98,1908" to="2027,237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18,1893" to="2747,236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72;top:2361;width:2804;height:483">
                          <v:line id="shape_0" from="-72,2376" to="557,2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,2376" to="1277,2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2376" to="2012,284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3,2361" to="2732,282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学习期</w:t>
            </w:r>
          </w:p>
          <w:p>
            <w:pPr>
              <w:pStyle w:val="Normal"/>
              <w:jc w:val="center"/>
              <w:rPr/>
            </w:pPr>
            <w:r>
              <w:rPr/>
              <w:t>限的原因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班主任签名：　　　年　　月　　日</w:t>
            </w:r>
          </w:p>
        </w:tc>
      </w:tr>
      <w:tr>
        <w:trPr>
          <w:trHeight w:val="100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负责</w:t>
            </w:r>
          </w:p>
          <w:p>
            <w:pPr>
              <w:pStyle w:val="Normal"/>
              <w:jc w:val="center"/>
              <w:rPr/>
            </w:pPr>
            <w:r>
              <w:rPr/>
              <w:t>人　审　批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公章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负责人签名：　　　年　　月　　日</w:t>
            </w:r>
          </w:p>
        </w:tc>
      </w:tr>
      <w:tr>
        <w:trPr>
          <w:trHeight w:val="948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长</w:t>
            </w:r>
          </w:p>
          <w:p>
            <w:pPr>
              <w:pStyle w:val="Normal"/>
              <w:jc w:val="center"/>
              <w:rPr/>
            </w:pPr>
            <w:r>
              <w:rPr/>
              <w:t>审　　　批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说明：</w:t>
      </w: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栏内“</w:t>
      </w:r>
      <w:r>
        <w:rPr>
          <w:rFonts w:cs="宋体;SimSun" w:ascii="宋体;SimSun" w:hAnsi="宋体;SimSun"/>
          <w:b/>
          <w:bCs/>
        </w:rPr>
        <w:t>/”</w:t>
      </w:r>
      <w:r>
        <w:rPr>
          <w:rFonts w:ascii="宋体;SimSun" w:hAnsi="宋体;SimSun" w:cs="宋体;SimSun"/>
          <w:b/>
          <w:bCs/>
        </w:rPr>
        <w:t>号为：考试成绩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补考成绩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　　　</w:t>
      </w: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重修课程要注明重修字样。</w:t>
      </w:r>
    </w:p>
    <w:sectPr>
      <w:type w:val="nextPage"/>
      <w:pgSz w:w="11169" w:h="15477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0:00Z</dcterms:created>
  <dc:creator>123</dc:creator>
  <dc:description/>
  <dc:language>en-US</dc:language>
  <cp:lastModifiedBy>Sky123.Org</cp:lastModifiedBy>
  <dcterms:modified xsi:type="dcterms:W3CDTF">2016-03-22T06:30:00Z</dcterms:modified>
  <cp:revision>2</cp:revision>
  <dc:subject/>
  <dc:title>华中科技大学学生申请延长学习期限审批表</dc:title>
</cp:coreProperties>
</file>